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849-0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785/2104/202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9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олжностного лица – Салтановского Евгения Владимировича, *** года рождения, уроженца ***, паспорт: серия ***, генерального директора ООО «АВТО-СПУТНИК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both"/>
        <w:textAlignment w:val="auto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Салтановский Евгений Владимирович, являясь генеральным директором ООО «АВТО-СПУТНИК», расположенного по адресу: ***, ИНН/КПП 8603225231/860301001, что подтверждается выпиской из ЕГРЮ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Салтановский Е.В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16200073100001 от 11.06.2025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>уведом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отчетности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Салтановский Е.В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000099"/>
          <w:szCs w:val="24"/>
        </w:rPr>
        <w:t>Салтановскому Е.В</w:t>
      </w:r>
      <w:r>
        <w:rPr>
          <w:rFonts w:eastAsia="MS Mincho;MS Gothic" w:cs="Times New Roman" w:ascii="Times New Roman" w:hAnsi="Times New Roman"/>
          <w:szCs w:val="24"/>
        </w:rPr>
        <w:t>. необходимо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99"/>
          <w:szCs w:val="24"/>
        </w:rPr>
        <w:t>Салтановского Евгения Владимировича</w:t>
      </w:r>
      <w:r>
        <w:rPr>
          <w:rFonts w:eastAsia="MS Mincho;MS Gothic" w:cs="Times New Roman" w:ascii="Times New Roman" w:hAnsi="Times New Roman"/>
          <w:szCs w:val="24"/>
        </w:rPr>
        <w:t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rFonts w:cs="Times New Roman" w:ascii="Times New Roman" w:hAnsi="Times New Roman"/>
          <w:color w:val="FF0000"/>
          <w:spacing w:val="2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pacing w:val="2"/>
          <w:szCs w:val="24"/>
        </w:rPr>
        <w:t xml:space="preserve">0412365400445007852515130 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6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***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